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center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Аннотации практик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center"/>
        <w:rPr>
          <w:color w:val="000000"/>
          <w:w w:val="99"/>
        </w:rPr>
      </w:pPr>
      <w:r>
        <w:rPr>
          <w:color w:val="000000"/>
          <w:w w:val="99"/>
        </w:rPr>
        <w:t>по подготовке бакалав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w w:val="99"/>
        </w:rPr>
        <w:t xml:space="preserve">в рамках ФГОС ВО по направлению </w:t>
      </w:r>
      <w:r>
        <w:rPr>
          <w:sz w:val="22"/>
          <w:szCs w:val="22"/>
        </w:rPr>
        <w:t xml:space="preserve">06.03.01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иология</w:t>
      </w:r>
    </w:p>
    <w:p>
      <w:pPr>
        <w:pStyle w:val="Normal"/>
        <w:tabs>
          <w:tab w:val="clear" w:pos="708"/>
          <w:tab w:val="left" w:pos="1473" w:leader="none"/>
        </w:tabs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Профиль подготовки «Общая биология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Блок 2. Практик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Б2.О.01(У) </w:t>
      </w:r>
      <w:r>
        <w:rPr>
          <w:b/>
          <w:color w:val="000000"/>
          <w:w w:val="99"/>
        </w:rPr>
        <w:t>Ознакомительная практика</w:t>
      </w:r>
    </w:p>
    <w:p>
      <w:pPr>
        <w:pStyle w:val="Normal"/>
        <w:ind w:right="-2" w:firstLine="709"/>
        <w:jc w:val="both"/>
        <w:rPr/>
      </w:pPr>
      <w:r>
        <w:rPr/>
        <w:t>Цель учебной практики: закрепить и расширить базовые знания и научно-методические умения по теоретическим курсам «Ботанике», «Зоология беспозвоночных», сформировать профессиональную компетентность будущего учителя в области биологии растений и животных.</w:t>
      </w:r>
    </w:p>
    <w:p>
      <w:pPr>
        <w:pStyle w:val="Normal"/>
        <w:ind w:firstLine="709"/>
        <w:jc w:val="both"/>
        <w:rPr/>
      </w:pPr>
      <w:r>
        <w:rPr/>
        <w:t xml:space="preserve">Задачи: 1) овладение методиками сбора, гербаризации и определения растений; методикой эколого-морфологического описания растений; 2) овладение методикой сбора, фиксации и хранения полевого материала по зоологии беспозвоночных; знакомство с базовыми методами учета обилия, изучения динамики активности беспозвоночных животных; 3) приобретение навыков определения таксономической принадлежности растений и животных с помощью определителей; 4) знакомство с разнообразием и особенностями биологии беспозвоночных животных в районе практики; 5) закрепление навыков правильного поведения в природе и бережного отношения к ней. </w:t>
      </w:r>
    </w:p>
    <w:p>
      <w:pPr>
        <w:pStyle w:val="Normal"/>
        <w:ind w:firstLine="709"/>
        <w:jc w:val="both"/>
        <w:rPr/>
      </w:pPr>
      <w:r>
        <w:rPr/>
        <w:t>Знакомство с основными методами научно–исследовательской работы в полевых условиях и в лаборатории.</w:t>
      </w:r>
    </w:p>
    <w:p>
      <w:pPr>
        <w:pStyle w:val="Normal"/>
        <w:ind w:firstLine="709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актик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прохождения практики студенты ежедневно работают по графику в течение 6 часов в соответствии с календарным плано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спешного прохождения учебной практики студенты могут быть распределены на бригады по 5-6 человек. Руководитель практики с согласия бригад назначает бригадиров (старших в бригаде), а члены бригад, как правило, подбираются по принципу добровольности. Бригадир следит за порядком, ведет учет посещаемости, получает при необходимости на всю бригаду приборы, оборудование, распределяет обязанности между членами брига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формы работы – полевая, выездная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тудентов в период учебно-полевой практики по биологии беспозвоночных проводится в следующих основных формах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Инструктивная экскурсия с преподавателем</w:t>
      </w:r>
      <w:r>
        <w:rPr>
          <w:i/>
          <w:iCs/>
        </w:rPr>
        <w:t>.</w:t>
      </w:r>
      <w:r>
        <w:rPr/>
        <w:t xml:space="preserve"> Основу практики составляют экскурсии в различные биотопы. Во время экскурсий студенты знакомятся с особенностями данной среды обитания, учатся распознавать в природной обстановке по внешнему виду, характеру движения, поведению важнейшие группы (отчасти и виды) обитающих в ней животных, рассматривают наиболее показательные примеры приспособлений в организации и поведении животных к данной среде обитания, знакомятся с методами сбора и транспортировки животных.</w:t>
      </w:r>
    </w:p>
    <w:p>
      <w:pPr>
        <w:pStyle w:val="Normal"/>
        <w:jc w:val="both"/>
        <w:rPr/>
      </w:pPr>
      <w:r>
        <w:rPr>
          <w:i/>
          <w:iCs/>
        </w:rPr>
        <w:t>Полевые работы.</w:t>
      </w:r>
      <w:r>
        <w:rPr/>
        <w:t xml:space="preserve"> Во время полевых работ студенты ведут наблюдения за поведением животных (способами и скоростью движения, питанием, некоторыми моментами размножения и развития, взаимоотношениями различных организмов между собой и со средой обитания), отмечают характерные места обитания отдельных видов, наиболее яркие примеры покровительственной окраски, мимикрии, проводят сравнительное изучение животных разных мест обитания, ведут наблюдения над вредителями сельского и лесного хозяйства, проводят учет их численности и изучают характер наносимых ими повреждений. Кроме того, во время полевых работ студенты осваивают методы сбора и учета численности беспозвоночных и собирают материал для систематических и биологических коллекц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Лабораторные работы</w:t>
      </w:r>
      <w:r>
        <w:rPr>
          <w:i/>
          <w:iCs/>
        </w:rPr>
        <w:t xml:space="preserve"> –</w:t>
      </w:r>
      <w:r>
        <w:rPr/>
        <w:t xml:space="preserve"> это, прежде всего, обработка собранного на экскурсиях и во время полевых работ материала: разборка и фиксация взятых проб, накалывание и расправление насекомых, этикетирование, определение, монтировка коллекций, зарисовка животных или деталей их строения, приведение в порядок полевых записей.</w:t>
      </w:r>
    </w:p>
    <w:p>
      <w:pPr>
        <w:pStyle w:val="Normal"/>
        <w:ind w:firstLine="708"/>
        <w:jc w:val="both"/>
        <w:rPr/>
      </w:pPr>
      <w:r>
        <w:rPr/>
        <w:t>Наряду с этим организуются временные уголки живой природы. За живыми животными, помещенными в аквариумы, террариумы или садки, проводятся длительные или кратковременные наблюдения, которые в природных условиях вести затруднительно или невозможно. Сделанные наблюдения тщательно регистрируются и в случае необходимости оформляются графическ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формление дневника</w:t>
      </w:r>
      <w:r>
        <w:rPr>
          <w:b/>
          <w:bCs/>
        </w:rPr>
        <w:t xml:space="preserve">. </w:t>
      </w:r>
      <w:r>
        <w:rPr/>
        <w:t>Для записей на экскурсии необходим полевой дневник (блокнот небольшого формата с твердой обложкой). Записи производятся непосредственно во время наблюдений и учетов. При этом в дневник заносятся: дата, время работы, состояние погоды, географическое положение местообитания (район, поселок, село, область, ближайший населенный пункт и т. д.), характер местности (описание водоема, леса, луга с указанием преобладающих растений, следов антропогенного воздействия на природу и пр.). После этого производятся записи, относящиеся непосредственно к теме экскурсии: результаты наблюдений исследований, учетов, отловов и т. д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амостоятельная работа</w:t>
      </w:r>
      <w:r>
        <w:rPr/>
        <w:t xml:space="preserve"> по индивидуальным темам. Такие работы выполняют группами студентов по 2–3 человека. Так как основной задачей этой работы является привитие студентам некоторых навыков научных исследований, предполагается максимальная самостоятельность в разработке темы, использовании литературы. В процессе работы вырабатывается умение анализировать полученные данные, делать выводы, оформлять отч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ируемые компетен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/>
      </w:pPr>
      <w:r>
        <w:rPr>
          <w:sz w:val="20"/>
          <w:szCs w:val="20"/>
        </w:rPr>
        <w:t>УК-8</w:t>
        <w:tab/>
      </w:r>
      <w:r>
        <w:rPr/>
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/>
      </w:pPr>
      <w:r>
        <w:rPr>
          <w:sz w:val="20"/>
          <w:szCs w:val="20"/>
        </w:rPr>
        <w:t>ОПК-1</w:t>
        <w:tab/>
      </w:r>
      <w:r>
        <w:rPr/>
        <w:t>Способен применять знание биологического разнообразия и использовать методы наблюдения, идентификации, классификации, воспроизводства и культивирования живых объектов для решения профессиональных задач.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/>
      </w:pPr>
      <w:r>
        <w:rPr>
          <w:sz w:val="20"/>
          <w:szCs w:val="20"/>
        </w:rPr>
        <w:t>ОПК-6</w:t>
        <w:tab/>
      </w:r>
      <w:r>
        <w:rPr/>
        <w:t>Способен использовать в профессиональной деятельности основные законы физики, химии, наук о Земле и биологии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.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/>
      </w:pPr>
      <w:r>
        <w:rPr>
          <w:sz w:val="20"/>
          <w:szCs w:val="20"/>
        </w:rPr>
        <w:t>ОПК-8</w:t>
        <w:tab/>
      </w:r>
      <w:r>
        <w:rPr/>
        <w:t>Способен использовать методы сбора, обработки, систематизации и представления полевой и лабораторной информации, применять навыки работы с современным оборудованием, анализировать полученные результаты.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/>
      </w:pPr>
      <w:r>
        <w:rPr>
          <w:sz w:val="20"/>
          <w:szCs w:val="20"/>
        </w:rPr>
        <w:t>ПК-2</w:t>
        <w:tab/>
      </w:r>
      <w:r>
        <w:rPr>
          <w:color w:val="000000"/>
        </w:rPr>
        <w:t>Способен эксплуатировать современную аппаратуру и оборудование для выполнения научно-исследовательских полевых и лабораторных биологических работ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/>
      </w:pPr>
      <w:r>
        <w:rPr>
          <w:sz w:val="20"/>
          <w:szCs w:val="20"/>
        </w:rPr>
        <w:t>ПК-3</w:t>
        <w:tab/>
      </w:r>
      <w:r>
        <w:rPr>
          <w:color w:val="000000"/>
        </w:rPr>
        <w:t>Способен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/>
      </w:pPr>
      <w:r>
        <w:rPr>
          <w:sz w:val="20"/>
          <w:szCs w:val="20"/>
        </w:rPr>
        <w:t>ПК-4</w:t>
        <w:tab/>
      </w:r>
      <w:r>
        <w:rPr>
          <w:color w:val="000000"/>
        </w:rPr>
        <w:t>Способен применять в научных исследованиях базовые знание теории и методов современной биолог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редства обеспечения и освоения практ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ализация </w:t>
      </w:r>
      <w:r>
        <w:rPr>
          <w:rFonts w:cs="Times New Roman" w:ascii="Times New Roman" w:hAnsi="Times New Roman"/>
          <w:bCs/>
          <w:i/>
          <w:lang w:val="ru-RU"/>
        </w:rPr>
        <w:t xml:space="preserve">практики </w:t>
      </w:r>
      <w:r>
        <w:rPr>
          <w:rFonts w:cs="Times New Roman" w:ascii="Times New Roman" w:hAnsi="Times New Roman"/>
          <w:i/>
          <w:lang w:val="ru-RU"/>
        </w:rPr>
        <w:t>требует налич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е технологии при прохождении практики включают в себ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структаж по технике безопас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экскурсии по организ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вичный инструктаж на рабочем месте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хнические средства обуче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глядно-информационные технологии (материалы выставок, стенды, плакаты, альбомы и др.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онно-информационные технологии (присутствие на собраниях, совещаниях, «планерках», и т.п.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ербально-коммуникационные технологии (беседы с руководителями, специалистами, работниками предприят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ставничество (работа в период практики в качестве ученика опытного специалиста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ационно-консультационные технологии (консультации ведущих специалистов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ационно-коммуникационные технологии (информация из Интернет, радио и телевидения; аудио- и видеоматериалы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боту в библиотеке (уточнение содержания учебных и научных проблем, профессиональных и научных терминов, экономических и статистических показателей, изучение содержания государственных стандартов по оформлению отчетов о работе учебной практике и т.п.)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i/>
        </w:rPr>
        <w:t>Самостоятельная работа</w:t>
      </w:r>
      <w:r>
        <w:rPr/>
        <w:t xml:space="preserve"> студентов во время прохождения практики включает: – ведение дневника практики; – оформление итогового отчета по практике. – анализ нормативно-методической базы организации; – анализ научных публикации по заранее определенной руководителем практики теме; – анализ и обработку информации, полученной ими при прохождении практики по получению профессиональных умений и опыта профессиональной деятельности в организации. – работу с научной, учебной и методической литературой, – работа с конспектами лекций, ЭБС. – и т.д. Для самостоятельной работы представляется аудитория с компьютером и доступом в Интернет, к электронной библиотеке вуза и к информационно-справочным система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ы промежуточного контроля знаний</w:t>
      </w:r>
    </w:p>
    <w:p>
      <w:pPr>
        <w:pStyle w:val="Normal"/>
        <w:ind w:firstLine="709"/>
        <w:jc w:val="both"/>
        <w:rPr/>
      </w:pPr>
      <w:r>
        <w:rPr/>
        <w:t>Тесты, контрольные работы, опрос письменный и устны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а итогового контроля знаний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Зачёт (4-й семестр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ариативная част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Б2.В.02(П) </w:t>
      </w:r>
      <w:r>
        <w:rPr>
          <w:b/>
          <w:color w:val="000000"/>
          <w:w w:val="99"/>
        </w:rPr>
        <w:t>Производственной (педагогической) практи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Цель практики: </w:t>
      </w:r>
      <w:r>
        <w:rPr/>
        <w:t xml:space="preserve">дальнейшее формирование профессиональных компетенций, необходимых учителю в работе по обучению биологии и воспитанию молоде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витие у студентов интереса к профессии учит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ормирование самостоятельного и творческого подхода к выполнению функций специалиста-биол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крепление и углубление теоретической подготовки обучающего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обретение им практических навыков и компетен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ыт самостоятельной профессиональной деятельности;</w:t>
      </w:r>
    </w:p>
    <w:p>
      <w:pPr>
        <w:pStyle w:val="Footer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>-ознакомление студентов со структурой школы или другие учебных заведениях;</w:t>
      </w:r>
    </w:p>
    <w:p>
      <w:pPr>
        <w:pStyle w:val="Footer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>-приобретение навыков самостоятельной работы на приборах, оборудовании;</w:t>
      </w:r>
    </w:p>
    <w:p>
      <w:pPr>
        <w:pStyle w:val="Footer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>-профессиональная подготовка студентов к выполнению педагог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развитие педагогического мышления, становление индивидуального педагогического стиля, формирование исследовательского подхода к рабо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подготовка к целостному выполнению функций учителя-предметника и классного руководителя, к проведению системы учебно-воспитательной работы с учащими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отработка педагогических умений целеполагания, диагностико-аналитических, коммуникативных и конструктивных ум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изучения практи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</w:t>
      </w:r>
      <w:r>
        <w:rPr/>
        <w:t xml:space="preserve">Ознакомление студентов с общей организацией учебной и воспитательной работы школы, гимназии, лицея, класса, группы, путем наблюдения, бесед с директором школы, его заместителями, классными руководителями, учителям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владение методикой наблюдения учебно-воспитательного процесса, соотнесения наблюдаемого с изучаемым теоретическим материалом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итание профессиональных качеств будущего учител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общение студентов к практической педагогической деятельности, формирование у них профессиональных умений, необходимых для успешного осуществления воспитательной работы с учащимис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ление связи между теоретическими знаниями, полученными при изучении психолого-педагогических и специальных дисциплин, и практикой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щение с детьми, изучение их возрастных особенностей, специфика учебно-воспитательной работы с учащимися разных возраст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работка творческого, исследовательского подхода к педагогической деятельност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ение заданий по возрастной и педагогической психологии, а также школьной гигиен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ооружение студентов методами самодиагностики и самосознания, а также методами изучения ребенк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ооружение студентов основными умениями анализировать педагогические ситу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звитие у студентов навыков анализа и обобщения передового педагогического опыта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одержание производственной (педагогической)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b/>
          <w:b/>
          <w:bCs/>
        </w:rPr>
      </w:pPr>
      <w:r>
        <w:rPr>
          <w:spacing w:val="-4"/>
        </w:rPr>
        <w:t xml:space="preserve">Ознакомление со структурой организации, взаимосвязью ее подразделений, принципов внешнего взаимодействия, изучение </w:t>
      </w:r>
      <w:r>
        <w:rPr/>
        <w:t>планы-конспекты уроков и внеклассных мероприятий по химии, а также индивидуальные планы воспитательной работы</w:t>
      </w:r>
      <w:r>
        <w:rPr>
          <w:spacing w:val="-4"/>
        </w:rPr>
        <w:t xml:space="preserve">, изучение методики, изучение </w:t>
      </w:r>
      <w:r>
        <w:rPr/>
        <w:t>применение педагогической техники на уроке химии</w:t>
      </w:r>
      <w:r>
        <w:rPr>
          <w:spacing w:val="-4"/>
        </w:rPr>
        <w:t>, изучение методики защиты интеллектуальной собственности и т.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ируемые компетенции:</w:t>
      </w:r>
    </w:p>
    <w:p>
      <w:pPr>
        <w:pStyle w:val="Normal"/>
        <w:jc w:val="both"/>
        <w:rPr/>
      </w:pPr>
      <w:r>
        <w:rPr>
          <w:b/>
        </w:rPr>
        <w:t>ОК-5-</w:t>
      </w:r>
      <w:r>
        <w:rPr/>
        <w:t xml:space="preserve"> способность к коммуникации в устной и письменной формах на русском и иностран</w:t>
      </w:r>
    </w:p>
    <w:p>
      <w:pPr>
        <w:pStyle w:val="Normal"/>
        <w:jc w:val="both"/>
        <w:rPr/>
      </w:pPr>
      <w:r>
        <w:rPr/>
        <w:t>ном языках для решения задач межличностного и межкультурного взаимодействия.</w:t>
      </w:r>
    </w:p>
    <w:p>
      <w:pPr>
        <w:pStyle w:val="Normal"/>
        <w:jc w:val="both"/>
        <w:rPr/>
      </w:pPr>
      <w:r>
        <w:rPr>
          <w:b/>
        </w:rPr>
        <w:t>ОК-6-</w:t>
      </w:r>
      <w:r>
        <w:rPr/>
        <w:t xml:space="preserve"> способность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jc w:val="both"/>
        <w:rPr/>
      </w:pPr>
      <w:r>
        <w:rPr>
          <w:b/>
        </w:rPr>
        <w:t>ОК-7-</w:t>
      </w:r>
      <w:r>
        <w:rPr/>
        <w:t xml:space="preserve"> способностью к самоорганизации и самообразованию.</w:t>
      </w:r>
    </w:p>
    <w:p>
      <w:pPr>
        <w:pStyle w:val="Normal"/>
        <w:jc w:val="both"/>
        <w:rPr/>
      </w:pPr>
      <w:r>
        <w:rPr>
          <w:b/>
        </w:rPr>
        <w:t>ОПК-2-</w:t>
      </w:r>
      <w:r>
        <w:rPr/>
        <w:t>способность использовать экономическую грамотность и базовые знания в области физики, химии, наук о Земле и биологии в жизненных ситуациях, прогнозировать последствия своей профессиональной деятельности, нести ответственность за свои решения.</w:t>
      </w:r>
    </w:p>
    <w:p>
      <w:pPr>
        <w:pStyle w:val="Normal"/>
        <w:jc w:val="both"/>
        <w:rPr/>
      </w:pPr>
      <w:r>
        <w:rPr>
          <w:b/>
        </w:rPr>
        <w:t>ОПК-7-</w:t>
      </w:r>
      <w:r>
        <w:rPr/>
        <w:t xml:space="preserve"> способность применять базовые представления об основных закономерностях и современных достижениях генетики и селекции, о геномике, протеомике.</w:t>
      </w:r>
    </w:p>
    <w:p>
      <w:pPr>
        <w:pStyle w:val="Normal"/>
        <w:jc w:val="both"/>
        <w:rPr/>
      </w:pPr>
      <w:r>
        <w:rPr>
          <w:b/>
        </w:rPr>
        <w:t>ОПК-12-</w:t>
      </w:r>
      <w:r>
        <w:rPr/>
        <w:t xml:space="preserve"> способность использовать знание основ и принципов биоэтики в профессиональной и социальной деятельности.</w:t>
      </w:r>
    </w:p>
    <w:p>
      <w:pPr>
        <w:pStyle w:val="Normal"/>
        <w:jc w:val="both"/>
        <w:rPr/>
      </w:pPr>
      <w:r>
        <w:rPr>
          <w:b/>
        </w:rPr>
        <w:t>ОПК-14-</w:t>
      </w:r>
      <w:r>
        <w:rPr/>
        <w:t>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К-7-</w:t>
      </w:r>
      <w:r>
        <w:rPr/>
        <w:t>способность использовать знания основ психологии и педагогике в преподавании биологии, в просветительской деятельности среди населения с целью повышения уровня биолого-экологической грамотности об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ьзуемые инструментальная и программные средств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ы отчётности по итогам производственной (педагогической)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хождения производственной практики студ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ятся с различными видами планов (общешкольным, классных руководителей, руководителей кружков, факультативов и др.), а также планированием уроков и внеклассной воспитательной работы по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ют планы-конспекты уроков и внеклассных мероприятий по биологии, а также индивидуальные планы воспитательной работы с учащимися определённого возраста на период пед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ить особенности и изуч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опыт изложения нового материала на уроке биологии,</w:t>
      </w:r>
    </w:p>
    <w:p>
      <w:pPr>
        <w:pStyle w:val="Normal"/>
        <w:autoSpaceDE w:val="false"/>
        <w:ind w:firstLine="709"/>
        <w:rPr/>
      </w:pPr>
      <w:r>
        <w:rPr/>
        <w:t>-опыт работы учителя биологии по закреплению новых знаний на уроке и выработке у учащихся практических умений и навыков,</w:t>
      </w:r>
    </w:p>
    <w:p>
      <w:pPr>
        <w:pStyle w:val="Normal"/>
        <w:autoSpaceDE w:val="false"/>
        <w:ind w:firstLine="709"/>
        <w:rPr/>
      </w:pPr>
      <w:r>
        <w:rPr/>
        <w:t>-выполнение педагогических требований учащимися на уроке биологии,</w:t>
      </w:r>
    </w:p>
    <w:p>
      <w:pPr>
        <w:pStyle w:val="Normal"/>
        <w:autoSpaceDE w:val="false"/>
        <w:ind w:firstLine="709"/>
        <w:rPr/>
      </w:pPr>
      <w:r>
        <w:rPr/>
        <w:t>-применение педагогической техники на уроке биологии,</w:t>
      </w:r>
    </w:p>
    <w:p>
      <w:pPr>
        <w:pStyle w:val="Normal"/>
        <w:autoSpaceDE w:val="false"/>
        <w:ind w:firstLine="709"/>
        <w:jc w:val="both"/>
        <w:rPr/>
      </w:pPr>
      <w:r>
        <w:rPr/>
        <w:t>-опыт учителя биологии по осуществлению индивидуального подхода к учащимся на уроке;</w:t>
      </w:r>
    </w:p>
    <w:p>
      <w:pPr>
        <w:pStyle w:val="Normal"/>
        <w:autoSpaceDE w:val="false"/>
        <w:ind w:firstLine="709"/>
        <w:jc w:val="both"/>
        <w:rPr/>
      </w:pPr>
      <w:r>
        <w:rPr/>
        <w:t>-проверка домашнего задания и повторение предыдущего материала на уроке;</w:t>
      </w:r>
    </w:p>
    <w:p>
      <w:pPr>
        <w:pStyle w:val="Normal"/>
        <w:autoSpaceDE w:val="false"/>
        <w:ind w:firstLine="709"/>
        <w:jc w:val="both"/>
        <w:rPr/>
      </w:pPr>
      <w:r>
        <w:rPr/>
        <w:t>-опыта работы воспитательной работы учителя биологии;</w:t>
      </w:r>
    </w:p>
    <w:p>
      <w:pPr>
        <w:pStyle w:val="Normal"/>
        <w:autoSpaceDE w:val="false"/>
        <w:ind w:firstLine="709"/>
        <w:jc w:val="both"/>
        <w:rPr/>
      </w:pPr>
      <w:r>
        <w:rPr/>
        <w:t>4. Выполняют задания по психологии и педагогике;</w:t>
      </w:r>
    </w:p>
    <w:p>
      <w:pPr>
        <w:pStyle w:val="Normal"/>
        <w:autoSpaceDE w:val="false"/>
        <w:ind w:firstLine="709"/>
        <w:jc w:val="both"/>
        <w:rPr/>
      </w:pPr>
      <w:r>
        <w:rPr/>
        <w:t>5. Выполняют индивидуальные задания преподавателей - научных руководителей проблемных групп студентов (НИРС);</w:t>
      </w:r>
    </w:p>
    <w:p>
      <w:pPr>
        <w:pStyle w:val="Normal"/>
        <w:autoSpaceDE w:val="false"/>
        <w:ind w:firstLine="709"/>
        <w:jc w:val="both"/>
        <w:rPr/>
      </w:pPr>
      <w:r>
        <w:rPr/>
        <w:t>6. Получают и обрабатывают материал для экспериментальной части курсовой работы (проекта) или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орма итогового контроля знаний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iCs/>
        </w:rPr>
        <w:t>Экзамен (7-й семестр)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2.В. 03(Пд). Преддипломной</w:t>
      </w:r>
      <w:r>
        <w:rPr>
          <w:b/>
          <w:bCs/>
        </w:rPr>
        <w:t xml:space="preserve"> практики</w:t>
      </w:r>
      <w:r>
        <w:rPr>
          <w:i/>
          <w:iCs/>
          <w:color w:val="000000"/>
          <w:w w:val="99"/>
        </w:rPr>
        <w:t xml:space="preserve"> (составитель аннотации -</w:t>
      </w:r>
      <w:r>
        <w:rPr>
          <w:i/>
          <w:iCs/>
        </w:rPr>
        <w:t xml:space="preserve"> кафедра химия и биология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практики: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еддипломной практики состоит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й материал для написания выпускной квалификационной работы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7925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й целью производственной преддипломной практики является углубление полученных знаний (особенно в области ботаники и физиологии растений) и закрепление теоретических знаний, овладение навыками профессиональной деятельности специалиста-биолога. Сбор и подготовка научных материалов, их применение в ходе преподавания биологии и экологии в учебных заведениях, а также в процессе работы на предприятиях, использующих в своей деятельности биологические объекты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7925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й целью преддиплом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 Целенаправленное выполнение экспериментальных данных, а также сбор доброкачественного материала, который в дальнейшем будет положен в основу магистерской и выпускной квалификационной работы. Профессиональные навыки и умения, полученные студентами в ходе практики, относятся к научно-исследовательской, научно-производственной, прикладной лабораторной и педагогической деятельност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ами преддипломной практики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ор темы выпускной квалификационной работы (ВКР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иск и подбор литературы (учебники, монографии, статьи в периодических изданиях) по теме ВК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сесторонний анализ собранной информации с целью обоснования актуальности темы ВКР, детализации задания, определения целей ВКР, задач и способов их достижения, а также ожидаемого результата ВК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е технического задания и календарного графика его выполнения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технического задания (сбор фактических материалов для подготовки ВКР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ение отчета о прохождении студентом преддипломной практики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одержание преддипломной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/>
          <w:b/>
          <w:bCs/>
          <w:sz w:val="28"/>
        </w:rPr>
      </w:pPr>
      <w:r>
        <w:rPr>
          <w:spacing w:val="-4"/>
        </w:rPr>
        <w:t xml:space="preserve">Ознакомление со структурой кафедры и организации, взаимосвязью ее подразделений, принципов внешнего взаимодействия, </w:t>
      </w:r>
      <w:r>
        <w:rPr>
          <w:bCs/>
        </w:rPr>
        <w:t xml:space="preserve">базовыми навыками целенаправленного сбора литературы, в том числе с использованием современных информационных технологий; </w:t>
      </w:r>
      <w:r>
        <w:rPr/>
        <w:t>методами обработки экспериментальных данных с использованием стандартных методик;</w:t>
      </w:r>
      <w:r>
        <w:rPr>
          <w:bCs/>
        </w:rPr>
        <w:t xml:space="preserve"> навыками целенаправленного сбора литературы и анализа научной литературы, в том числе с использованием современных информационных технологий; </w:t>
      </w:r>
      <w:r>
        <w:rPr/>
        <w:t>методами обработки результатов эксперимента с привлечением информации из тематических баз данных; методами обработки данных с использованием стандартного и оригинального программного обеспечения, современных баз данны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ируемые компетенции: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left="113" w:firstLine="596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ОПК-1</w:t>
      </w:r>
      <w:r>
        <w:rPr>
          <w:bCs/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Способность к самоорганизации и самообразованию; </w:t>
      </w:r>
      <w:r>
        <w:rPr>
          <w:color w:val="000000"/>
          <w:sz w:val="26"/>
          <w:szCs w:val="26"/>
        </w:rPr>
        <w:t>способность использовать технологии самоорганизации.</w:t>
      </w:r>
    </w:p>
    <w:p>
      <w:pPr>
        <w:pStyle w:val="Default"/>
        <w:tabs>
          <w:tab w:val="clear" w:pos="708"/>
          <w:tab w:val="left" w:pos="930" w:leader="none"/>
        </w:tabs>
        <w:ind w:left="113" w:firstLine="596"/>
        <w:jc w:val="both"/>
        <w:rPr>
          <w:sz w:val="26"/>
          <w:szCs w:val="26"/>
        </w:rPr>
      </w:pPr>
      <w:r>
        <w:rPr>
          <w:sz w:val="26"/>
          <w:szCs w:val="26"/>
        </w:rPr>
        <w:t>ОПК-3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Способен понимать базовые представления о разнообразии биологических объектов, значение биоразнообразия для устойчивости биосферы, способен использовать методы наблюдения, описания, иден-тификации, классификации, культивирования биологических объектов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left="113" w:firstLine="596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ОПК -13</w:t>
      </w:r>
      <w:r>
        <w:rPr>
          <w:sz w:val="26"/>
          <w:szCs w:val="26"/>
        </w:rPr>
        <w:tab/>
      </w:r>
      <w:r>
        <w:rPr/>
        <w:t>готовность использовать правовые нормы исследовательских работ и авторского права, а также законодательства Российской Федерации в области охраны природы и природопользования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639" w:leader="underscor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Используемые инструментальная и программные средства: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омпьютерные классы со специализированным программным обеспечением для организации практических занятий, в том числе в интерактивных формах, компьютерного тестирования, курсового и дипломного проектировать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учно-исследовательские структуры (на </w:t>
      </w:r>
      <w:r>
        <w:rPr>
          <w:sz w:val="26"/>
          <w:szCs w:val="26"/>
        </w:rPr>
        <w:t xml:space="preserve">базе </w:t>
      </w:r>
      <w:r>
        <w:rPr/>
        <w:t xml:space="preserve">лаборатории </w:t>
      </w:r>
      <w:r>
        <w:rPr>
          <w:sz w:val="26"/>
          <w:szCs w:val="26"/>
        </w:rPr>
        <w:t>Институтах Национальной академии наук Таджикистана</w:t>
      </w:r>
      <w:r>
        <w:rPr/>
        <w:t xml:space="preserve"> и т.п.), занимающиеся научно-исследовательской деятельностью в области прикладной и экспериментальной химии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блиотека, укомплектованная основной и дополнительной учебно-методической литературой в соответствии с примерными программами дисциплин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</w:rPr>
      </w:pPr>
      <w:r>
        <w:rPr/>
        <w:t xml:space="preserve">Средства обеспечения доступа каждого обучающегося к сети Интернет, к базам данных и библиотечным фондам, формируемым по полному перечню всех дисциплин (модулей) основной образовательной программ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ы промежуточного контроля знаний</w:t>
      </w:r>
    </w:p>
    <w:p>
      <w:pPr>
        <w:pStyle w:val="Normal"/>
        <w:ind w:firstLine="709"/>
        <w:jc w:val="both"/>
        <w:rPr/>
      </w:pPr>
      <w:r>
        <w:rPr/>
        <w:t>Тесты, контрольные работы, опрос письменный и устны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а итогового контроля знаний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Экзамен (8-й семестр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9:00Z</dcterms:created>
  <dc:creator>Асад Бердиев</dc:creator>
  <dc:description/>
  <cp:keywords/>
  <dc:language>en-US</dc:language>
  <cp:lastModifiedBy>Асад Бердиев</cp:lastModifiedBy>
  <dcterms:modified xsi:type="dcterms:W3CDTF">2024-01-30T09:39:00Z</dcterms:modified>
  <cp:revision>2</cp:revision>
  <dc:subject/>
  <dc:title/>
</cp:coreProperties>
</file>